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аявление оформляется на титульном листе предприятия  с указ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ого адреса, юридического адреса, контактного телефона, реквизит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О «Энерго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Вас выдать технические условия на подключение к инженерным сетям АО «Энергосистемы» (водоснабжение, водоотведение или теплоснабжение).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одклю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организации за подписью уполномоченного лица копии учредительных докумен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, подписавшего запро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(для правообладателя земельного участка) либо градостроительный пл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разрешении использования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бора земельного участка с приложением схемы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rPr/>
            </w:pPr>
            <w:r>
              <w:rPr>
                <w:sz w:val="20"/>
                <w:szCs w:val="20"/>
              </w:rPr>
              <w:t>Расчет планируемой величины необходимой подключаемой нагрузки (с указанием единицы измерения)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rPr/>
            </w:pPr>
            <w:r>
              <w:rPr>
                <w:sz w:val="20"/>
                <w:szCs w:val="20"/>
              </w:rPr>
              <w:t xml:space="preserve">ХВС: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л/сут);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(л/сут), пиковая нагрузка (л/с)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rPr/>
            </w:pPr>
            <w:r>
              <w:rPr>
                <w:sz w:val="20"/>
                <w:szCs w:val="20"/>
              </w:rPr>
              <w:t xml:space="preserve">ГВС: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 (л/сут);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(л/сут), пиковая нагрузка (л/с)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rPr/>
            </w:pPr>
            <w:r>
              <w:rPr>
                <w:sz w:val="20"/>
                <w:szCs w:val="20"/>
              </w:rPr>
              <w:t xml:space="preserve">ВО:  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л/сут);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 (л/сут)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rPr/>
            </w:pPr>
            <w:r>
              <w:rPr>
                <w:sz w:val="20"/>
                <w:szCs w:val="20"/>
              </w:rPr>
              <w:t>ТС:   тепловая нагрузка  (Гкал/год) , (Гкал/ча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, количество сме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 вид сантехнических приборов: мойка -     шт.;  душ -     шт.;  ванная -     шт.;                       унитаз -     шт.; душевая кабина -     шт.; унитаз -     шт.; стиральная машина -     шт.; посудомоечная машина -     шт._________________________________________________________________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exact" w:line="284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а (указать цели: холодное, горячее водоснабжение, теплоснабжение (ненужное зачеркнуть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едприятия_________________________________ ФИ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73"/>
        <w:gridCol w:w="1934"/>
        <w:gridCol w:w="3827"/>
      </w:tblGrid>
      <w:tr>
        <w:trPr/>
        <w:tc>
          <w:tcPr>
            <w:tcW w:w="2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явление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й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ый вариант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очтовый адрес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эл. почтой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эл. почты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 в рук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заявление оформляется на титульном листе предприятия  с указ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ого адреса, юридического адреса, контактного телефона, реквизит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О «Энерго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Вас подключить к инженерным сетям АО «Энергосистемы» (водоснабжение, водоотведение или теплоснабж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одклю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соответствие проекта выданным 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 соответствии  проложенных сетей выданным ТУ и согласованному со стороны АО «Энергосистемы»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_________________________________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х.№_________ от__________20____г.                                                             </w:t>
      </w:r>
    </w:p>
    <w:p>
      <w:pPr>
        <w:pStyle w:val="Normal"/>
        <w:spacing w:lineRule="atLeast" w:line="0"/>
        <w:ind w:left="-567"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67"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left="-567" w:right="-2" w:hanging="0"/>
        <w:jc w:val="right"/>
        <w:rPr/>
      </w:pPr>
      <w:r>
        <w:rPr/>
      </w:r>
    </w:p>
    <w:p>
      <w:pPr>
        <w:pStyle w:val="Normal"/>
        <w:spacing w:lineRule="atLeast" w:line="0"/>
        <w:ind w:right="-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0"/>
        <w:ind w:left="-567" w:right="-2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0:00Z</dcterms:created>
  <dc:creator>Исаева</dc:creator>
  <dc:description/>
  <cp:keywords/>
  <dc:language>en-US</dc:language>
  <cp:lastModifiedBy>ПТО_Начальник</cp:lastModifiedBy>
  <cp:lastPrinted>2019-03-27T09:19:00Z</cp:lastPrinted>
  <dcterms:modified xsi:type="dcterms:W3CDTF">2023-10-26T11:50:00Z</dcterms:modified>
  <cp:revision>2</cp:revision>
  <dc:subject/>
  <dc:title>УТВЕРЖДАЮ:</dc:title>
</cp:coreProperties>
</file>